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681"/>
      </w:tblGrid>
      <w:tr>
        <w:trPr>
          <w:trHeight w:val="1324" w:hRule="atLeast"/>
        </w:trPr>
        <w:tc>
          <w:tcPr>
            <w:tcW w:w="1539" w:type="dxa"/>
            <w:tcBorders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17880</wp:posOffset>
                      </wp:positionV>
                      <wp:extent cx="8999220" cy="571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92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4.4pt" to="706.75pt,64.8pt" stroked="t" o:allowincell="t" style="position:absolute;flip:y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8655" cy="6851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0"/>
                <w:szCs w:val="10"/>
              </w:rPr>
            </w:pPr>
            <w:r>
              <w:rPr>
                <w:rFonts w:cs="Constantia" w:ascii="Constantia" w:hAnsi="Constant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E DE BIODIVERSIDADE E BIOTECNOLOGIA DA AMAZÔNIA LEG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DE PÓS-GRADUAÇÃO EM BIODIVERSIDADE E BIOTECNOLOGIA </w:t>
            </w:r>
          </w:p>
          <w:p>
            <w:pPr>
              <w:pStyle w:val="Normal"/>
              <w:jc w:val="center"/>
              <w:rPr>
                <w:rFonts w:ascii="Verdana" w:hAnsi="Verdana" w:cs="Constant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PG-BION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NHECIMENTO DE CRÉD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,                                                                             aluno (a) do Curso de Doutorado em Biodiversidade e Biotecnologia (PPG-BIONORTE) da Rede de Biodiversidade e Biotecnologia da Amazônia Legal, vem por meio deste requerer reconhecimento de créditos das disciplinas abaixo discriminadas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o Projeto: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0"/>
        <w:gridCol w:w="1080"/>
        <w:gridCol w:w="1080"/>
        <w:gridCol w:w="1175"/>
        <w:gridCol w:w="3118"/>
        <w:gridCol w:w="2187"/>
        <w:gridCol w:w="149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DE CRÉ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A HORÁR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 (*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SSINAT. DO PROF. RESPONSÁ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RED. CONCEDIDO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A ser preenchido pela Coordenação.                                                                                          Data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_____________________________                                    ____________</w:t>
        <w:softHyphen/>
        <w:softHyphen/>
        <w:softHyphen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ome do Orientador/Assinatura                                                         Assinatura do Aluno (a)                                                                Coordenação Geral do PPG-BION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EXO: Declaração ORIGINAL do Curso de Pós-Graduação que a disciplina foi cursada contendo (n° de créditos, carga horária, freqüência, conceito e ementa)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02:00Z</dcterms:created>
  <dc:creator>Cam</dc:creator>
  <dc:description/>
  <cp:keywords/>
  <dc:language>en-US</dc:language>
  <cp:lastModifiedBy>bel</cp:lastModifiedBy>
  <cp:lastPrinted>2012-08-18T14:01:00Z</cp:lastPrinted>
  <dcterms:modified xsi:type="dcterms:W3CDTF">2014-02-12T20:09:00Z</dcterms:modified>
  <cp:revision>8</cp:revision>
  <dc:subject/>
  <dc:title> </dc:title>
</cp:coreProperties>
</file>